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lletékbélyeg helye: 2.200.-Ft értékben </w:t>
      </w:r>
    </w:p>
    <w:p>
      <w:pPr>
        <w:pStyle w:val="Normal"/>
        <w:jc w:val="right"/>
        <w:rPr/>
      </w:pPr>
      <w:r>
        <w:rPr/>
        <w:t>(illetékbélyeget ide kell felragasztan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RTOKVÉDELM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jegyző hatáskörébe tartozó birtokvédelmi eljárásról szóló 228/2009. (X.16.) Korm. rendelet 3. § (1)-(2) bekezdések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érelmező neve, lakcíme (székhelye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épviselő neve, lakcíme (székhelye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Ellenérdekű fél (felek) neve, lakcíme (székhelye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Birtokvitával érintett dolog megjelölés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jegyző illetékességét megalapozó adatoka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jegyző döntésére irányuló kifejezett kérele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kérelem és annak határidőben való benyújtása alapjául szolgáló tények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kérelemben foglalt tények igazolására szolgáló bizonyítékok (melyeket a kérelemhez kell csatolni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..............................., 20.......év .......................hó ................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</w:t>
        <w:br/>
        <w:t>birtokvédelmet kérő ügyfél aláír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jegyző hatáskörébe tartozó birtokvédelmi kérelem kitöltéséhez, követve a kérelem fenti pontja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A birtokvédelmi kérelmet természetes személy (ember), jogi személy (pl.: korlátolt felelősségű társaság /Kft./), jogi személyiséggel nem rendelkező szervezet (pl.: betéti társaság /Bt./) terjeszthet elő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Természetes személy kérelmezőnek a kérelmen fel kell tüntetni a nevét és lakcímét. Lakcím alatt a közigazgatási hatósági eljárás és szolgáltatás általános szabályairól szóló 2004. évi CXL. törvény (a továbbiakban: Ket.) 21. § (1) bekezdés a) pont alapján a lakó- vagy tartózkodási helyet, ennek hiányában szálláshelyet kell érten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Jogi személy vagy jogi személyiséggel nem rendelkező szervezet kérelmezőnek a kérelmen fel kell tüntetni a nevét és a székhelyét. Székhely alatt Ket. 21. § (1) bekezdés a) pont alapján székhely, telephely, fióktelep értendő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A képviselőre vonatkozó adatokat akkor kell feltüntetni, ha a kérelmező ügyfél képviselő útján jár e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képviseletre egyebekben a Ket. 40-40/A. § rendelkezései irányadó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Ket. 40. § (1) bekezdés alapján az ügyfél képviselője lehet a törvényes képviselő (pl.: cselekvőképességet kizáró gondnokság alatt álló ügyfél gondnoka), avagy az ügyfél vagy annak törvényes képviselője által meghatalmazott személ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törvényes képviselő köteles a képviseleti jogosultságát igazolni (pl.: gondnokot kirendelő jogerős döntés hatóság előtt történő bemutatásával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meghatalmazott képviselő képviseleti jogosultságát a Ket. 40/A. § (1) bekezdés értelmében írásbeli meghatalmazással köteles igazolni. A meghatalmazó ügyfél szóban is adhat meghatalmazást képviseletre, ez esetben a szóbeli meghatalmazást a hatóság előtt jegyzőkönyvbe kell mondan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z írásbeli meghatalmazást közokiratba vagy teljes bizonyító erejű magánokiratba kell foglalni. Közokirat például a közjegyzői közokirat. Teljes bizonyító erejű magánokirat például, ha két tanú az okiraton aláírásával igazolja, hogy a kiállító a nem általa írt okiratot előttük írta alá, vagy aláírását előttük sajátkezű aláírásának ismerte el, az okiraton a tanúk lakóhelyét (címét) is fel kell tüntetn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z ügyvédnek adott meghatalmazáshoz, ha azt az ügyfél saját kezűleg írta alá, tanúk alkalmazása nem szükséges, az ügyvédi meghatalmazásra egyebekben az erre vonatkozó külön jogszabályok irányadó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z eredeti írásbeli meghatalmazást vagy annak hiteles másolatát a kérelemhez kell mellékeln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külföldön kiállított meghatalmazást közokiratba vagy hitelesített magánokiratba kell foglalni, és felülhitelesítéssel kell ellátn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hatóság visszautasítja a meghatalmazott eljárását, ha az nem alkalmas az ügyben a képviselet ellátására, vagy ha a képviseleti jogosultságát az erre irányuló hiánypótlási felhívás ellenére sem igazolja. A meghatalmazott visszautasítása esetén a hatóság felhívja az ügyfelet, hogy járjon el személyesen, vagy gondoskodjék a képviselet ellátására alkalmas képviselőről. A hatóság a Ket. 31. § (1) bekezdés f) pont alapján az eljárást megszünteti, ha az ügyfél a kérelmére indult eljárásban a képviselő visszautasítása esetén a hatóság felhívása ellenére nem gondoskodik a képviselet-ellátásra alkalmas személy meghatalmazásáról vagy nem jár el személyesen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 Ellenérdekű fél alatt a birtoksértő természetes személyt, jogi személyt, jogi személyiséggel nem rendelkező szervezetet kell érteni. Lakcím, székhely alatt a tájékoztató 1. pont alatt ismertetett fogalmakat kell érten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 Dolog alatt ingatlant (pl.: lakás, melléképület, útszakasz, kertrész) vagy ingó dolgot (pl.: bútor, ruha, gépjármű) kell érten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 A jegyző illetékességét megalapozó ún. illetékességi okokat a Ket. 21. §-a határozza meg. Pl.: ingatlannal kapcsolatos birtokvita esetén a birtoksértéssel érintett ingatlan fekvésének helye alapozza meg a jegyző illetékességét (az ingatlan pontos cím vagy helyrajzi szám szerinti megjelölése szükséges). Amennyiben a birtokvita nem ingatlannal kapcsolatos, a jegyző illetékességét a jogellenes magatartás elkövetésének helye alapozza meg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6. </w:t>
      </w:r>
      <w:r>
        <w:rPr>
          <w:b/>
        </w:rPr>
        <w:t>A jegyző döntésére irányuló kifejezett kérelmet úgy kell megfogalmazni, hogy abból kiderüljön, milyen módon kívánja a kérelmező megszüntetni a birtoksértő állapotot (pl.: a birtoksértő biztosítsa a hozzáférést az ingatlanhoz, biztosítson kulcsot a lakáshoz, távolítsa el a leárnyékolást okozó nádszövetet a kerítésről), illetve mitől, milyen magatartástól kívánja a jövőre nézve eltiltatni a birtoksértő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Amennyiben a birtoksértéssel összefüggésben haszon, kár, költség keletkezett, úgy ennek megállapítása, viselése iránt is kifejezett kérelmet kell előterjeszteni, megjelölve azok mértéké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7. </w:t>
      </w:r>
      <w:r>
        <w:rPr>
          <w:b/>
        </w:rPr>
        <w:t>A kérelem benyújtása alapjául szolgáló tények között ismertetni kell alapvetően a kérelem előterjesztésekor fennálló, tényleges, sérelmezett birtokállapotot, az eredeti birtokállapotot (milyen volt a birtokállapot, mielőtt a birtokháborítás bekövetkezett volna), a birtokállapot megváltoztatáséra vonatkozó körülményeket (pl.: ki, mikor, hogyan sértette meg az eredeti birtokállapotot), a kérelmező tűrési kötelezettsége fenn áll-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A jegyző főszabály szerint ténykérdést vizsgál, jogkérdésben nem dönthet, arra csak a bíróságnak van hatásköre. Erre figyelemmel a birtokosnak azt kell igazolnia, hogy birtokban volt és birtoklásban önhatalommal megzavarták. Jogkérdést a jegyző kivételesen vizsgál, csak abban az esetben, ha nyilvánvaló, hogy az, aki birtokvédelemért folyamodott a birtoklásra nem volt jogosult, illetőleg birtoklásának megzavarását tűrni volt kötele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Határidőben való benyújtás alatt a birtokháborítást követő egy éven belüli kérelem előterjesztését kell érteni az 1959. évi IV. törvény 191. § (1) bekezdés alapján. Az egy éven túli birtoksértések esetén a jegyző nem járhat el, ezek az ügyek a bíróság hatáskörébe tartoznak. Folyamatos birtoksértés esetén a határidő tekintetében az elkövetés kezdő időpontja a mérvad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8. </w:t>
      </w:r>
      <w:r>
        <w:rPr>
          <w:b/>
        </w:rPr>
        <w:t>A birtokvita eldöntéséhez szükséges tények tekintetében a birtokvédelmi eljárási szabályok értelmében a jegyző nem folytathat hivatalból bizonyítás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A kérelemben foglalt tények igazolására szolgáló bizonyítéko(ka)t a kérelmezőnek kell megjelölni és a kérelemhez mellékelni (pl.: okirat, fénykép, vázrajz, helyszínrajz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Amennyiben a kérelemben foglaltak tárgyalás (felek együttes meghallgatása) vagy szemle (pl.: ingatlan helyszíni megszemlélése) útján bizonyítható, úgy már a kérelemben indokolt indítványozni, hogy a jegyző tartson tárgyalást és/vagy szemlé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Amennyiben a birtokvédelmi kérelemben foglalt tény tanúval igazolható, a kérelemben tanúbizonyítás indítványozható a tanú nevének, lakcímének megjelölésével, utalva arra is, hogy a kérelmező mely birtoksértő tény, körülmény vonatkozásában kéri a tanú meghallgatásá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A fentieken túl a bizonyítással kapcsolatosan tájékoztatom, hogy a Ket. 50. § (4) bekezdés értelmében a hatósági eljárásban olyan bizonyíték használható fel, amely alkalmas a tényállás tisztázásának megkönnyítésére. Bizonyíték különösen: az ügyfél nyilatkozata, az irat, a tanúvallomás, a szemléről készült jegyzőkönyv, a szakértői vélemény és a tárgyi bizonyíté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Amennyiben a kérelmező a kérelméhez hiánypótlási felhívás ellenére sem csatol bizonyítékot, illetve semmilyen bizonyítási indítványt nem tesz, a jegyző a kérelmet a rendelkezésre álló adatok alapján bírálja el, amennyiben a határozat meghozatalához szükséges adatok nem állnak rendelkezésre, akkor az eljárást megszüntet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fentieken túl a jegyző hatáskörébe tartozó birtokvédelmi első fokú eljárás tekintetében a bizonyítást illetően a következő jogszabályokról tájékoztatom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960. évi 11. trv. 26. §-a szerint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„</w:t>
      </w:r>
      <w:r>
        <w:rPr/>
        <w:t>A birtokvita eldöntéséhez szükséges tényeket annak a félnek kell bizonyítania, akinek érdekében áll, hogy azokat a jegyző valónak fogadja el.”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28/2009. (X. 16.) Korm. rendelet 4. §-a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„</w:t>
      </w:r>
      <w:r>
        <w:rPr/>
        <w:t>A birtokvita eldöntéséhez szükséges tényállás megállapítása során a jegyző a bizonyítást kérelemre folytatja le. A bizonyítás a felek kérelme alapján kiterjedh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a tényleges birtokállapot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az eredeti birtokállapot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a birtokos és a birtokháborító személyé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a kérelmező tűrési kötelezettségé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a tilos önhatalom gyakorlásá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törvényben meghatározott esetben a birtoklás jogcím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az eredeti birtokállapot helyreállításának célszerű módjára 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a hasznok, károk, költségek mértékére és viselésére.”</w:t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birtokvédelmi eljárás illetékköteles. Az eljárási illeték összege 2.200.-Ft, melyet illetékbélyegben kell leróni a kérelme. Amennyiben a kérelmező az eljárási illetéket hiánypótlási felhívás ellenére sem fizeti meg és költségmentességben sem részesül, az eljárást meg kell szüntetn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Költségmentesség engedélyezése iránti kérelem a Ket. 159. § (1) bekezdés és a közigazgatási hatósági eljárásban a személyes költségmentesség megállapításáról szóló 180/2005. (IX.9) Korm. rendelet alapján terjeszthető elő. A Ket. 159. § (1) bekezdés értelmében a hatóság annak a természetes személy ügyfélnek, aki kereseti, jövedelmi és vagyoni viszonyai miatt az eljárási költséget vagy egy részét nem képes viselni, jogai érvényesítésének megkönnyítésére költségmentességet engedélyezhet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2:00Z</dcterms:created>
  <dc:creator>Polgármesteri Hivatal</dc:creator>
  <dc:description/>
  <cp:keywords/>
  <dc:language>en-US</dc:language>
  <cp:lastModifiedBy>Polgármesteri Hivatal</cp:lastModifiedBy>
  <dcterms:modified xsi:type="dcterms:W3CDTF">2010-07-09T06:59:00Z</dcterms:modified>
  <cp:revision>1</cp:revision>
  <dc:subject/>
  <dc:title>Illetékbélyeg helye: 2</dc:title>
</cp:coreProperties>
</file>