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KÓHELY FIKTÍVVÉ NYILVÁNÍTÁSÁ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ijelentendő személy adata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év: 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Anyja neve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hely, idő: 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Bejelentett állandó lakóhelye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ejelentett tartózkodási helye: 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 xml:space="preserve">Mikortól nem tartózkodik az állandó, illetve a tartózkodási lakcímén: 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Kijelentendő személy kérelmező által ismert jelenlegi tartózkodási helye: …….…………….. 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.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érelmező adatai:</w:t>
      </w:r>
    </w:p>
    <w:p>
      <w:pPr>
        <w:pStyle w:val="Normal"/>
        <w:spacing w:lineRule="auto" w:line="360"/>
        <w:jc w:val="both"/>
        <w:rPr/>
      </w:pPr>
      <w:r>
        <w:rPr/>
        <w:t xml:space="preserve">Név: 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Anyja neve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hely, idő: 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Bejelentett állandó lakóhelye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ejelentett tartózkodási helye: 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Kérelmező nyilatkozata</w:t>
      </w:r>
      <w:r>
        <w:rPr/>
        <w:t>, indoka a kijelentendő személy lakcímének megszüntetéséh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evezett személy kijelentésére való jogosultságomat igazolo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kás tulajdonosaként, haszonélvezőjeként a mellékelt 3 hónapnál nem régebbi tulajdoni lappal, vagy a helyrajzi szám pontos megjelölésével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2" w:firstLine="3"/>
        <w:jc w:val="both"/>
        <w:rPr/>
      </w:pPr>
      <w:r>
        <w:rPr/>
        <w:t>Helyrajzi szám:……………………………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kás önkormányzati bérlőjeként a mellékelt bérleti szerződés másolatával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nti nyilatkozatomat büntetőjogi felelősségem tudatában tettem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: …………………………………………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kérelmező aláírása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A lakcím fiktívvé nyilvánítás 2200,- Ft. illetékköteles, amelyet illetékbélyeg formájában jelen beadvány leadásával egyidejűleg kell leró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lakcímrendezési kérelem mellékletét képző nyilatkozat is kitöltendő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ulírott ………………………………..................... tanú, büntetőjogi felelősségem tudatában kijelentem, hogy ………………………………….……....…………………………..… (név) a ……………………………………..………………………………………szám alatti ingatlant ………….……………….. (mikor) véglegesen, a visszatérés szándéka nélkül, saját akaratából elhagyta. Tudomásom szerint ingósága a lakásban </w:t>
      </w:r>
      <w:r>
        <w:rPr>
          <w:i/>
          <w:iCs/>
        </w:rPr>
        <w:t>maradt</w:t>
      </w:r>
      <w:r>
        <w:rPr/>
        <w:t>/</w:t>
      </w:r>
      <w:r>
        <w:rPr>
          <w:i/>
          <w:iCs/>
        </w:rPr>
        <w:t>nem maradt</w:t>
      </w:r>
      <w:r>
        <w:rPr/>
        <w:t>/</w:t>
      </w:r>
      <w:r>
        <w:rPr>
          <w:i/>
          <w:iCs/>
        </w:rPr>
        <w:t>az ingóságokról nincs tudomásom.</w:t>
      </w:r>
      <w:r>
        <w:rPr/>
        <w:t xml:space="preserve"> (megfelelő rész aláhúzandó)</w:t>
      </w:r>
    </w:p>
    <w:p>
      <w:pPr>
        <w:pStyle w:val="Normal"/>
        <w:rPr/>
      </w:pPr>
      <w:r>
        <w:rPr/>
        <w:t xml:space="preserve">A kijelentendő személy általam ismert </w:t>
      </w:r>
      <w:r>
        <w:rPr>
          <w:i/>
          <w:iCs/>
        </w:rPr>
        <w:t>tartózkodási helye</w:t>
      </w:r>
      <w:r>
        <w:rPr/>
        <w:t xml:space="preserve"> ………..………………..…………</w:t>
      </w:r>
    </w:p>
    <w:p>
      <w:pPr>
        <w:pStyle w:val="Normal"/>
        <w:rPr/>
      </w:pPr>
      <w:r>
        <w:rPr/>
        <w:t>………………</w:t>
      </w:r>
      <w:r>
        <w:rPr/>
        <w:t xml:space="preserve">/ </w:t>
      </w:r>
      <w:r>
        <w:rPr>
          <w:i/>
          <w:iCs/>
        </w:rPr>
        <w:t>tartózkodási helyéről nincs tudomásom</w:t>
      </w:r>
      <w:r>
        <w:rPr/>
        <w:t>. (megfelelő rész kitöltendő, aláhúzandó)</w:t>
      </w:r>
    </w:p>
    <w:p>
      <w:pPr>
        <w:pStyle w:val="Normal"/>
        <w:rPr/>
      </w:pPr>
      <w:r>
        <w:rPr/>
        <w:t>További nyilatkozatom az eljárással kapcsolatban:………………..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Kel: …….……………………………..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……………………………………………………   </w:t>
      </w:r>
    </w:p>
    <w:p>
      <w:pPr>
        <w:pStyle w:val="Normal"/>
        <w:ind w:left="4248" w:hanging="0"/>
        <w:jc w:val="both"/>
        <w:rPr/>
      </w:pPr>
      <w:r>
        <w:rPr>
          <w:bCs/>
        </w:rPr>
        <w:t>aláírás                   Név:………………………….……………….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>Cím: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Szigsz:………………………………………..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Aláírás:……………………………………….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lulírott ………………………………..................... tanú, büntetőjogi felelősségem tudatában kijelentem, hogy ………………………………….……....…………………………..… (név) a ……………………………………..………………………………………szám alatti ingatlant ………….……………….. (mikor) véglegesen, a visszatérés szándéka nélkül, saját akaratából elhagyta. Tudomásom szerint ingósága a lakásban </w:t>
      </w:r>
      <w:r>
        <w:rPr>
          <w:i/>
          <w:iCs/>
        </w:rPr>
        <w:t>maradt</w:t>
      </w:r>
      <w:r>
        <w:rPr/>
        <w:t>/</w:t>
      </w:r>
      <w:r>
        <w:rPr>
          <w:i/>
          <w:iCs/>
        </w:rPr>
        <w:t>nem maradt</w:t>
      </w:r>
      <w:r>
        <w:rPr/>
        <w:t>/</w:t>
      </w:r>
      <w:r>
        <w:rPr>
          <w:i/>
          <w:iCs/>
        </w:rPr>
        <w:t>az ingóságokról nincs tudomásom.</w:t>
      </w:r>
      <w:r>
        <w:rPr/>
        <w:t xml:space="preserve"> (megfelelő rész aláhúzandó)</w:t>
      </w:r>
    </w:p>
    <w:p>
      <w:pPr>
        <w:pStyle w:val="Normal"/>
        <w:rPr/>
      </w:pPr>
      <w:r>
        <w:rPr/>
        <w:t xml:space="preserve">A kijelentendő személy általam ismert </w:t>
      </w:r>
      <w:r>
        <w:rPr>
          <w:i/>
          <w:iCs/>
        </w:rPr>
        <w:t>tartózkodási helye</w:t>
      </w:r>
      <w:r>
        <w:rPr/>
        <w:t xml:space="preserve"> ………..………………..…………</w:t>
      </w:r>
    </w:p>
    <w:p>
      <w:pPr>
        <w:pStyle w:val="Normal"/>
        <w:rPr/>
      </w:pPr>
      <w:r>
        <w:rPr/>
        <w:t>………………</w:t>
      </w:r>
      <w:r>
        <w:rPr/>
        <w:t xml:space="preserve">/ </w:t>
      </w:r>
      <w:r>
        <w:rPr>
          <w:i/>
          <w:iCs/>
        </w:rPr>
        <w:t>tartózkodási helyéről nincs tudomásom</w:t>
      </w:r>
      <w:r>
        <w:rPr/>
        <w:t>. (megfelelő rész kitöltendő, aláhúzandó)</w:t>
      </w:r>
    </w:p>
    <w:p>
      <w:pPr>
        <w:pStyle w:val="Normal"/>
        <w:rPr/>
      </w:pPr>
      <w:r>
        <w:rPr/>
        <w:t>További nyilatkozatom az eljárással kapcsolatban:………………..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Kel: …….……………………………..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……………………………………………………   </w:t>
      </w:r>
    </w:p>
    <w:p>
      <w:pPr>
        <w:pStyle w:val="Normal"/>
        <w:ind w:left="4248" w:hanging="0"/>
        <w:jc w:val="both"/>
        <w:rPr/>
      </w:pPr>
      <w:r>
        <w:rPr>
          <w:bCs/>
        </w:rPr>
        <w:t>aláírás                   Név:………………………….……………….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>Cím: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Szigsz:………………………………………..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Aláírás: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6:00Z</dcterms:created>
  <dc:creator>kata</dc:creator>
  <dc:description/>
  <cp:keywords/>
  <dc:language>en-US</dc:language>
  <cp:lastModifiedBy>Polgármesteri Hivatal</cp:lastModifiedBy>
  <dcterms:modified xsi:type="dcterms:W3CDTF">2010-05-04T06:36:00Z</dcterms:modified>
  <cp:revision>2</cp:revision>
  <dc:subject/>
  <dc:title>K É R E L E M</dc:title>
</cp:coreProperties>
</file>