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relem beadásának időpontja: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É R E L E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rmatív lakásfenntartási támogatás megállap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. Kérelmező adata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év:</w:t>
      </w:r>
      <w:r>
        <w:rPr>
          <w:sz w:val="24"/>
          <w:szCs w:val="24"/>
        </w:rPr>
        <w:t xml:space="preserve"> …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ánykori név: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ületési hely, idő:</w:t>
      </w:r>
      <w:r>
        <w:rPr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yja neve:</w:t>
      </w:r>
      <w:r>
        <w:rPr>
          <w:sz w:val="24"/>
          <w:szCs w:val="24"/>
        </w:rPr>
        <w:t xml:space="preserve"> ………………………………………………………………………………….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lampolgársága:</w:t>
      </w:r>
      <w:r>
        <w:rPr>
          <w:sz w:val="24"/>
          <w:szCs w:val="24"/>
        </w:rPr>
        <w:t xml:space="preserve"> …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kóhely címe:</w:t>
      </w:r>
      <w:r>
        <w:rPr>
          <w:sz w:val="24"/>
          <w:szCs w:val="24"/>
        </w:rPr>
        <w:t xml:space="preserve"> ……………………………………………..…………………………..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rtózkodási helye:</w:t>
      </w:r>
      <w:r>
        <w:rPr>
          <w:sz w:val="24"/>
          <w:szCs w:val="24"/>
        </w:rPr>
        <w:t xml:space="preserve"> ……………………………………………………………………………..…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káshasználati jogcíme: tulajdonos - haszonélvező - bérlő - társbérlő - albérlő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lakás (lakrész) alapterülete:</w:t>
      </w:r>
      <w:r>
        <w:rPr>
          <w:sz w:val="24"/>
          <w:szCs w:val="24"/>
        </w:rPr>
        <w:t xml:space="preserve"> …………………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a lakás alapterületéről az igazolást a kérelemhez csatolni kell!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J száma:</w:t>
      </w:r>
      <w:r>
        <w:rPr>
          <w:sz w:val="24"/>
          <w:szCs w:val="24"/>
        </w:rPr>
        <w:t xml:space="preserve"> …………………… </w:t>
      </w:r>
      <w:r>
        <w:rPr>
          <w:b/>
          <w:sz w:val="24"/>
          <w:szCs w:val="24"/>
        </w:rPr>
        <w:t xml:space="preserve">Családi állapot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Folyószámla száma (amennyiben a támogatás folyósítását bankszámlára kéri):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..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áztartásában előrefizetős gázfogyasztást mérő készülék került felszerelésre:    igen           nem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áztartásában előrefizetős áramfogyasztást mérő készülék került felszerelésre: igen           n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" w:ascii="Times" w:hAnsi="Times"/>
          <w:szCs w:val="24"/>
        </w:rPr>
        <w:t>Azon személy részére, akinél előrefizetős gáz- vagy áramfogyasztást mérő készülék működik, a lakásfenntartási támogatást részben vagy egészben a készülék működtetését lehetővé tevő eszköz (kódhordozó) formájában kell nyújtani, ideértve a készülék feltöltésének elektronikus úton, a fogyasztó javára történő teljesítését 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Egyéb adato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) Ha az ellátást igénylő nem cselekvőképes, a törvényes képviselő neve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törvényes képviselő bejelentett lakóhelyének címe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) Az igénylővel egy háztartásban élők száma: ………………..fő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Háztartás:</w:t>
      </w:r>
      <w:r>
        <w:rPr>
          <w:sz w:val="24"/>
          <w:szCs w:val="24"/>
        </w:rPr>
        <w:t xml:space="preserve"> az egy lakásban együtt élő, ott bejelentett lakóhellyel vagy tartózkodási hellyel rendelkező személyek.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) A 2.) pontban szereplő személyek adatai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b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d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e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f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g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h.) név:  ……………………………szül.idő: ……………… anyja neve: ……………….….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.) név:  ……………………………szül.idő: ……………… anyja neve: 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Van-e olyan személy a háztartásban aki magasabb összegű családi pótlékben részesü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en (a jogosult neve: …………………………………………...)               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gen válasz esetén a kérelemhez csatolni kell az erről szóló igazolást is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Van-e olyan személy a háztartásban, aki fogyatékossági támogatásban részesü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en (a jogosult neve: …………………………………………...)               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Igen válasz esetén a kérelemhez csatolni kell az erről szóló igazolást is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Van-e a háztartásban gyermekét egyedülállóként nevelő szülő (ideértve a gyámot, a nevelőszülőt és a hivatásos nevelőszülőt is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en</w:t>
        <w:tab/>
        <w:tab/>
        <w:tab/>
        <w:tab/>
        <w:tab/>
        <w:tab/>
        <w:t xml:space="preserve">N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gen válasz esetén a kérelemhez csatolni kell az erről szóló igazolást is!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II.) Jövedelmi adatok (Ft-b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jövedelemigazolásokat csatolni kell a kérelemhez!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850"/>
        <w:gridCol w:w="869"/>
        <w:gridCol w:w="832"/>
        <w:gridCol w:w="851"/>
        <w:gridCol w:w="850"/>
        <w:gridCol w:w="851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jövedelmek típu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relmező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ütt élők jövedelm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övedel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unkaviszonyból, munka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zésre irányuló egyéb jog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szonyból származó jövede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 és táppé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ársas és egyéni vállalk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ból származ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gatlan, ingó vagyontár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 értékesítéséből, vagyo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ű jog átruházásából szár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yugellátás, baleseti nyug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ás, egyéb nyugdíjszer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 gyermek ellátásához 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zásához kapcsolód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ok (GYED, GYES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T, családi pótlék, gyer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tartásdíj st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Önkormányzat és munka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gyi szervek által folyósítot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szeres pénzbeli ellátá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munkanélküli járadék, rend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s szociális és nevelé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ély, jövedelempótló tám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ások st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Föld bérbeadásából szár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Egyéb (pl. ösztöndíj, érték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ból származó jövedelem, kis összegű kifizetések st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A havi nettó jövedelem összesen ( 1 +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fogyasztási egységre jutó havi nettó jövedelem ………………….Ft/hó. (az ügyintéző tölti ki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i adatok a valóságnak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ak hozzájárulunk ahhoz, hogy a kérelemben feltüntetett adatainkat a szociális igazgatásról és szociális ellátásokról szóló 1993. évi III. törvény 18.§-a szerinti nyilvántartásban kezeljék, és azokat a kérelem alapján lefolytatott szociális igazgatási eljárásban felhaszn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lmem teljesítése esetén fellebbezési jogomról</w:t>
      </w:r>
    </w:p>
    <w:p>
      <w:pPr>
        <w:pStyle w:val="Normal"/>
        <w:jc w:val="both"/>
        <w:rPr/>
      </w:pPr>
      <w:r>
        <w:rPr>
          <w:sz w:val="24"/>
          <w:szCs w:val="24"/>
        </w:rPr>
        <w:t>(a megfelelő szövegrészt alá kell húzni)</w:t>
      </w:r>
      <w:r>
        <w:rPr>
          <w:b/>
          <w:sz w:val="24"/>
          <w:szCs w:val="24"/>
        </w:rPr>
        <w:tab/>
        <w:tab/>
        <w:tab/>
        <w:t>lemondok</w:t>
        <w:tab/>
        <w:tab/>
        <w:t>nem mondok 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nyő, …………. év ………………………. hó ……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..</w:t>
        <w:tab/>
        <w:t>……..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mező vagy törvényes képviselő aláírása</w:t>
        <w:tab/>
        <w:tab/>
        <w:t xml:space="preserve">      cselekvőképes együtt é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adatok</w:t>
      </w:r>
      <w:bookmarkStart w:id="0" w:name="pr1720"/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1" w:name="pr365"/>
      <w:bookmarkStart w:id="2" w:name="pr365"/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I. A kérelmező </w:t>
      </w:r>
      <w:r>
        <w:rPr>
          <w:b/>
          <w:sz w:val="24"/>
          <w:szCs w:val="24"/>
        </w:rPr>
        <w:t>személyes adatai</w:t>
      </w:r>
      <w:bookmarkEnd w:id="2"/>
    </w:p>
    <w:p>
      <w:pPr>
        <w:pStyle w:val="Normal"/>
        <w:jc w:val="both"/>
        <w:rPr>
          <w:sz w:val="24"/>
          <w:szCs w:val="24"/>
        </w:rPr>
      </w:pPr>
      <w:bookmarkStart w:id="3" w:name="pr366"/>
      <w:r>
        <w:rPr>
          <w:sz w:val="24"/>
          <w:szCs w:val="24"/>
        </w:rPr>
        <w:t>Neve: ............................................................................................................................................</w:t>
      </w:r>
      <w:bookmarkEnd w:id="3"/>
    </w:p>
    <w:p>
      <w:pPr>
        <w:pStyle w:val="Normal"/>
        <w:jc w:val="both"/>
        <w:rPr/>
      </w:pPr>
      <w:bookmarkStart w:id="4" w:name="pr367"/>
      <w:r>
        <w:rPr>
          <w:sz w:val="24"/>
          <w:szCs w:val="24"/>
        </w:rPr>
        <w:t>Születési neve: ..............................................................................................................................</w:t>
      </w:r>
      <w:bookmarkEnd w:id="4"/>
    </w:p>
    <w:p>
      <w:pPr>
        <w:pStyle w:val="Normal"/>
        <w:jc w:val="both"/>
        <w:rPr>
          <w:sz w:val="24"/>
          <w:szCs w:val="24"/>
        </w:rPr>
      </w:pPr>
      <w:bookmarkStart w:id="5" w:name="pr368"/>
      <w:r>
        <w:rPr>
          <w:sz w:val="24"/>
          <w:szCs w:val="24"/>
        </w:rPr>
        <w:t>Anyja neve: .................................................................................................................................</w:t>
      </w:r>
      <w:bookmarkEnd w:id="5"/>
    </w:p>
    <w:p>
      <w:pPr>
        <w:pStyle w:val="Normal"/>
        <w:jc w:val="both"/>
        <w:rPr>
          <w:sz w:val="24"/>
          <w:szCs w:val="24"/>
        </w:rPr>
      </w:pPr>
      <w:bookmarkStart w:id="6" w:name="pr369"/>
      <w:r>
        <w:rPr>
          <w:sz w:val="24"/>
          <w:szCs w:val="24"/>
        </w:rPr>
        <w:t>Születési hely, év, hó, nap: ...........................................................................................................</w:t>
      </w:r>
      <w:bookmarkEnd w:id="6"/>
    </w:p>
    <w:p>
      <w:pPr>
        <w:pStyle w:val="Normal"/>
        <w:jc w:val="both"/>
        <w:rPr>
          <w:sz w:val="24"/>
          <w:szCs w:val="24"/>
        </w:rPr>
      </w:pPr>
      <w:bookmarkStart w:id="7" w:name="pr370"/>
      <w:r>
        <w:rPr>
          <w:sz w:val="24"/>
          <w:szCs w:val="24"/>
        </w:rPr>
        <w:t>Lakóhely: .....................................................................................................................................</w:t>
      </w:r>
      <w:bookmarkEnd w:id="7"/>
    </w:p>
    <w:p>
      <w:pPr>
        <w:pStyle w:val="Normal"/>
        <w:jc w:val="both"/>
        <w:rPr>
          <w:sz w:val="24"/>
          <w:szCs w:val="24"/>
        </w:rPr>
      </w:pPr>
      <w:bookmarkStart w:id="8" w:name="pr371"/>
      <w:r>
        <w:rPr>
          <w:sz w:val="24"/>
          <w:szCs w:val="24"/>
        </w:rPr>
        <w:t>Tartózkodási hely: .......................................................................................................................</w:t>
      </w:r>
      <w:bookmarkEnd w:id="8"/>
    </w:p>
    <w:p>
      <w:pPr>
        <w:pStyle w:val="Normal"/>
        <w:jc w:val="both"/>
        <w:rPr>
          <w:sz w:val="24"/>
          <w:szCs w:val="24"/>
        </w:rPr>
      </w:pPr>
      <w:bookmarkStart w:id="9" w:name="pr372"/>
      <w:r>
        <w:rPr>
          <w:sz w:val="24"/>
          <w:szCs w:val="24"/>
        </w:rPr>
        <w:t>Társadalombiztosítási Azonosító Jele: .........................................................................................</w:t>
      </w:r>
      <w:bookmarkEnd w:id="9"/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II. A kérelmező és a vele együttélő közeli hozzátartozójának vagyona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>, tulajdoni hányad: ..........................., a szerzés ideje: ................ év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ecsült forgalmi érték:* .......................................... Ft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aszonélvezeti joggal terhelt: igen nem (a megfelelő aláhúzandó)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>, tulajdoni hányad: ...................., a szerzés ideje: ................ év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bookmarkStart w:id="10" w:name="pr379"/>
      <w:r>
        <w:rPr>
          <w:rFonts w:cs="Times" w:ascii="Times" w:hAnsi="Times"/>
          <w:sz w:val="24"/>
          <w:szCs w:val="24"/>
        </w:rPr>
        <w:t>Becsült forgalmi érték:* .......................................... Ft</w:t>
      </w:r>
      <w:bookmarkEnd w:id="10"/>
    </w:p>
    <w:p>
      <w:pPr>
        <w:pStyle w:val="Normal"/>
        <w:jc w:val="both"/>
        <w:rPr/>
      </w:pPr>
      <w:bookmarkStart w:id="11" w:name="pr380"/>
      <w:r>
        <w:rPr>
          <w:rFonts w:cs="Times" w:ascii="Times" w:hAnsi="Times"/>
          <w:sz w:val="24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>, tulajdoni hányad: ................., a szerzés ideje: ................ év</w:t>
      </w:r>
      <w:bookmarkEnd w:id="11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bookmarkStart w:id="12" w:name="pr381"/>
      <w:r>
        <w:rPr>
          <w:rFonts w:cs="Times" w:ascii="Times" w:hAnsi="Times"/>
          <w:sz w:val="24"/>
          <w:szCs w:val="24"/>
        </w:rPr>
        <w:t>Becsült forgalmi érték:* .......................................... Ft</w:t>
      </w:r>
      <w:bookmarkEnd w:id="12"/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>, tulajdoni hányad: ...................., a szerzés ideje: ................ év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bookmarkStart w:id="13" w:name="pr383"/>
      <w:r>
        <w:rPr>
          <w:rFonts w:cs="Times" w:ascii="Times" w:hAnsi="Times"/>
          <w:sz w:val="24"/>
          <w:szCs w:val="24"/>
        </w:rPr>
        <w:t>Becsült forgalmi érték:* .......................................... Ft</w:t>
      </w:r>
      <w:bookmarkEnd w:id="13"/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II. Egyéb vagyontárgyak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épjármű: '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4"/>
          <w:szCs w:val="24"/>
        </w:rPr>
        <w:t xml:space="preserve">a) </w:t>
      </w:r>
      <w:r>
        <w:rPr>
          <w:rFonts w:cs="Times" w:ascii="Times" w:hAnsi="Times"/>
          <w:sz w:val="24"/>
          <w:szCs w:val="24"/>
        </w:rPr>
        <w:t>személygépkocsi: ......................................... típus .................. rendszám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szerzés ideje: ...............................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sz w:val="24"/>
          <w:szCs w:val="24"/>
        </w:rPr>
        <w:t xml:space="preserve">b) </w:t>
      </w:r>
      <w:r>
        <w:rPr>
          <w:rFonts w:cs="Times" w:ascii="Times" w:hAnsi="Times"/>
          <w:sz w:val="24"/>
          <w:szCs w:val="24"/>
        </w:rPr>
        <w:t>tehergépjármű, autóbusz: .............................. típus .................. rendszám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bookmarkStart w:id="14" w:name="pr390"/>
      <w:r>
        <w:rPr>
          <w:rFonts w:cs="Times" w:ascii="Times" w:hAnsi="Times"/>
          <w:sz w:val="24"/>
          <w:szCs w:val="24"/>
        </w:rPr>
        <w:t>a szerzés ideje: .............................................................</w:t>
      </w:r>
      <w:bookmarkEnd w:id="14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bookmarkStart w:id="15" w:name="pr391"/>
      <w:r>
        <w:rPr>
          <w:rFonts w:cs="Times" w:ascii="Times" w:hAnsi="Times"/>
          <w:sz w:val="24"/>
          <w:szCs w:val="24"/>
        </w:rPr>
        <w:t>Becsült forgalmi érték:** .......................................... Ft</w:t>
      </w:r>
      <w:bookmarkEnd w:id="15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elt: .......... év .............................. hó ............ nap</w:t>
      </w:r>
    </w:p>
    <w:p>
      <w:pPr>
        <w:pStyle w:val="Normal"/>
        <w:ind w:left="5664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…</w:t>
      </w:r>
      <w:r>
        <w:rPr>
          <w:rFonts w:cs="Times" w:ascii="Times" w:hAnsi="Times"/>
          <w:b/>
          <w:sz w:val="24"/>
          <w:szCs w:val="24"/>
        </w:rPr>
        <w:t>.................................................</w:t>
      </w:r>
    </w:p>
    <w:p>
      <w:pPr>
        <w:pStyle w:val="Normal"/>
        <w:ind w:left="5664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</w:t>
      </w:r>
      <w:r>
        <w:rPr>
          <w:rFonts w:cs="Times" w:ascii="Times" w:hAnsi="Times"/>
          <w:b/>
          <w:sz w:val="24"/>
          <w:szCs w:val="24"/>
        </w:rPr>
        <w:t>aláírás</w:t>
      </w:r>
      <w:bookmarkStart w:id="16" w:name="pr396"/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Megjegyzés:</w:t>
      </w:r>
      <w:bookmarkEnd w:id="16"/>
    </w:p>
    <w:p>
      <w:pPr>
        <w:pStyle w:val="Normal"/>
        <w:jc w:val="both"/>
        <w:rPr/>
      </w:pPr>
      <w:bookmarkStart w:id="17" w:name="pr397"/>
      <w:r>
        <w:rPr>
          <w:rFonts w:cs="Times" w:ascii="Times" w:hAnsi="Times"/>
          <w:b/>
          <w:sz w:val="24"/>
          <w:szCs w:val="24"/>
        </w:rPr>
        <w:t>Ha a kérelmező vagy családtagja bármely vagyontárgyból egynél többel rendelkezik, akkor a vagyonnyilatkozat megfelelő pontját a vagyontárgyak számával egyezően kell kitölteni.</w:t>
      </w:r>
      <w:r>
        <w:rPr>
          <w:rFonts w:cs="Times" w:ascii="Times" w:hAnsi="Times"/>
          <w:sz w:val="24"/>
          <w:szCs w:val="24"/>
        </w:rPr>
        <w:t xml:space="preserve"> Amennyiben a vagyonnyilatkozatban feltüntetett vagyon nem a Magyar Köztársaság területén van, a forgalmi értéket a vagyon helye szerinti állam hivatalos pénznemében is fel kell tüntetni.</w:t>
      </w:r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Becsült forgalmi értékként az ingatlannak a településen szokásos forgalmi értékét kell feltüntetni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** Becsült forgalmi értékként a jármű kora és állapota szerinti értékét kell feltüntetni.</w:t>
      </w:r>
    </w:p>
    <w:p>
      <w:pPr>
        <w:pStyle w:val="Heading3"/>
        <w:ind w:left="284" w:hanging="284"/>
        <w:rPr>
          <w:szCs w:val="24"/>
        </w:rPr>
      </w:pPr>
      <w:bookmarkStart w:id="18" w:name="pr398"/>
      <w:bookmarkEnd w:id="0"/>
      <w:bookmarkEnd w:id="18"/>
      <w:r>
        <w:rPr>
          <w:szCs w:val="24"/>
        </w:rPr>
        <w:t xml:space="preserve">A kérelemhez csatolni kel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tartásban élők jövedelemigazolásait a kérelem benyújtását megelőző hónapra vonatkozóan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áztartásban élő, 18. évet betöltött, nappali tagozaton tanuló személy esetében iskolalátogatási igazolá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tartásban élő, 18. évet betöltött, rendszeres jövedelemmel nem rendelkező személy esetén: e személy nyilatkozatát a kérelem benyújtását megelőző hónapban alkalmi munkából származó jövedelmének összegérő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lakás nagyságának</w:t>
      </w:r>
      <w:r>
        <w:rPr>
          <w:rFonts w:cs="Times" w:ascii="Times" w:hAnsi="Times"/>
          <w:sz w:val="24"/>
          <w:szCs w:val="24"/>
        </w:rPr>
        <w:t xml:space="preserve"> hitelt érdemlő módon történő igazolásá</w:t>
      </w:r>
      <w:r>
        <w:rPr>
          <w:sz w:val="24"/>
          <w:szCs w:val="24"/>
        </w:rPr>
        <w:t>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háztartásban valaki emelt összegű családi pótlékban vagy fogyatékossági támogatásban részesül, az erről szóló igazolá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9" w:name="pr412"/>
      <w:r>
        <w:rPr>
          <w:rFonts w:cs="Times" w:ascii="Times" w:hAnsi="Times"/>
          <w:sz w:val="24"/>
          <w:szCs w:val="24"/>
        </w:rPr>
        <w:t>ha a háztartásban a gyermekét egyedülállóként neveli a szülő - ideértve a gyámot, a nevelőszülőt és a hivatásos nevelőszülőt</w:t>
      </w:r>
      <w:bookmarkEnd w:id="19"/>
      <w:r>
        <w:rPr>
          <w:rFonts w:cs="Times" w:ascii="Times" w:hAnsi="Times"/>
          <w:sz w:val="24"/>
          <w:szCs w:val="24"/>
        </w:rPr>
        <w:t xml:space="preserve"> – ennek igazolására a gyermekelhelyezésről szóló jogerős bíróság ítélet másolatát, gyámhivatali határozat másolat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ÖVEDELEMIGAZ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áltató neve: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gazoljuk, hogy…………………………………………………………………………………...(név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ánykori név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állandó alkalmazottunk: ……………… év ……………………hó ……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relem benyújtását megelőző utolsó hónap nettó jövedelme: ……………………,-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i pótlék összege: …………………,-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ó munkabért terhelő levonások: ……………………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év ……………………hó ……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ÖVEDELEMIGAZ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áltató neve: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íme:………………………………………………..….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gazoljuk, hogy…………………………………….……………………………………………..(név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ánykori név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állandó alkalmazottunk: ……………… év ……………………hó ……nap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érelem benyújtását megelőző hónap nettó jövedelme: ……………………,-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i pótlék összege: …………………,-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ó munkabért terhelő levonások: ……………………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év ……………………hó ……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YILATKOZ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lírott büntetőjogi felelősségem tudatában kijelentem, hogy gyermeke(i)m után a kérelem benyújtását megelőző hónapban tartásdíjban nem részesült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.: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YILATKOZ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ulírott büntetőjogi felelősségem tudatában kijelentem, hogy gyermeke(i)m után a kérelem benyújtását megelőző </w:t>
            </w:r>
            <w:r>
              <w:rPr>
                <w:b/>
                <w:sz w:val="24"/>
                <w:szCs w:val="24"/>
              </w:rPr>
              <w:t>hónapb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összesen</w:t>
            </w:r>
            <w:r>
              <w:rPr>
                <w:sz w:val="24"/>
                <w:szCs w:val="24"/>
              </w:rPr>
              <w:t xml:space="preserve">______________________________Ft összegű tartásdíjban részesülte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.: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YILATKOZ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ulírott büntetőjogi felelősségem tudatában kijelentem, hogy alkalmi munkából származó jövedelmem </w:t>
            </w:r>
            <w:r>
              <w:rPr>
                <w:b/>
                <w:sz w:val="24"/>
                <w:szCs w:val="24"/>
              </w:rPr>
              <w:t>a kérelem benyújtását megelőző hónapban összesen</w:t>
            </w:r>
            <w:r>
              <w:rPr>
                <w:sz w:val="24"/>
                <w:szCs w:val="24"/>
              </w:rPr>
              <w:t xml:space="preserve">__________Ft vol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.: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YILATKOZ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lírott büntetőjogi felelősségem tudatában kijelentem, hogy a kérelem benyújtását megelőző hónapban rendszeres jövedelemmel nem rendelkezt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.: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5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5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z w:val="24"/>
                <w:szCs w:val="24"/>
              </w:rPr>
              <w:t xml:space="preserve">lulírott büntetőjogi felelősségem tudatában kijelentem, hogy a gyermeke(ime)et egyedülálló szülőként (vagy más törvényes képviselőként) saját háztartásomban nevele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 gyámhatóságokról valamint a gyermekvédelmi és gyámügyi eljárásról szóló 149/1997. (IX.10.) Korm. rendelet 65. § (3) bekezdése értelmében a rendszeres kedvezmény igénylése szempontjából egyedülálló az a személy, aki hajadon, nőtlen, özvegy, elvált, házastársától külön él és nincs élettársa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.: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0:00Z</dcterms:created>
  <dc:creator>x</dc:creator>
  <dc:description/>
  <cp:keywords/>
  <dc:language>en-US</dc:language>
  <cp:lastModifiedBy>kata</cp:lastModifiedBy>
  <cp:lastPrinted>2010-02-24T13:45:00Z</cp:lastPrinted>
  <dcterms:modified xsi:type="dcterms:W3CDTF">2011-09-05T22:17:00Z</dcterms:modified>
  <cp:revision>3</cp:revision>
  <dc:subject/>
  <dc:title>K É R E L E M</dc:title>
</cp:coreProperties>
</file>