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snyő Község 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lem átvételének ideje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érelmet átvette:</w:t>
      </w:r>
    </w:p>
    <w:p>
      <w:pPr>
        <w:pStyle w:val="Normal"/>
        <w:rPr>
          <w:b/>
          <w:b/>
        </w:rPr>
      </w:pPr>
      <w:r>
        <w:rPr/>
        <w:t>*Kötelezően kitöltendő adatok</w:t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>NAGYKOR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pali oktatás munkarendje szerint tanulmányokat folytat és 23. életévét még nem töltötte be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fokú oktatási intézmény nappali tagozatán tanul és 25. életévét még nem töltötte 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SZERES GYERMEKVÉDELMI KEDVE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kérem, hogy részemre a rendszeres gyermekvédelmi kedvezményre való jogosultságot szíveskedjene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 indoklása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/>
        <w:t>A) Személyi 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rendszeres gyermekvédelmi kedvezményre való jogosultság megállapítását kérő neve*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eve*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*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*:……………………………………, születési ideje*:…….év……hó…..nap</w:t>
      </w:r>
    </w:p>
    <w:p>
      <w:pPr>
        <w:pStyle w:val="Normal"/>
        <w:spacing w:lineRule="auto" w:line="360"/>
        <w:rPr/>
      </w:pPr>
      <w:r>
        <w:rPr/>
        <w:t>Adószáma: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J száma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saládi állapota:</w:t>
        <w:tab/>
        <w:t>nőtlen</w:t>
        <w:tab/>
        <w:tab/>
        <w:t>hajadon</w:t>
      </w:r>
    </w:p>
    <w:p>
      <w:pPr>
        <w:pStyle w:val="Normal"/>
        <w:spacing w:lineRule="auto" w:line="360"/>
        <w:rPr/>
      </w:pPr>
      <w:r>
        <w:rPr/>
        <w:tab/>
        <w:tab/>
        <w:tab/>
        <w:t>nős</w:t>
        <w:tab/>
        <w:tab/>
        <w:t>férjezett</w:t>
      </w:r>
    </w:p>
    <w:p>
      <w:pPr>
        <w:pStyle w:val="Normal"/>
        <w:spacing w:lineRule="auto" w:line="360"/>
        <w:rPr/>
      </w:pPr>
      <w:r>
        <w:rPr/>
        <w:tab/>
        <w:tab/>
        <w:tab/>
        <w:t>özvegy</w:t>
        <w:tab/>
        <w:tab/>
        <w:t>elvált(bírósági határozat száma):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egyéb: egyedülálló, élettárssal élő, különváltan él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kóhely (állandó lakcíme)*…………………………………………………………helyiség,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utca………házszám……….em…………..ajtó</w:t>
      </w:r>
    </w:p>
    <w:p>
      <w:pPr>
        <w:pStyle w:val="Normal"/>
        <w:spacing w:lineRule="auto" w:line="360"/>
        <w:rPr/>
      </w:pPr>
      <w:r>
        <w:rPr/>
        <w:t>Tartózkodási hely (ideiglenes lakcíme)* ……………………………………………helyiség,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utca………..házszám………..em…………ajtó</w:t>
      </w:r>
    </w:p>
    <w:p>
      <w:pPr>
        <w:pStyle w:val="Normal"/>
        <w:spacing w:lineRule="auto" w:line="360"/>
        <w:rPr/>
      </w:pPr>
      <w:r>
        <w:rPr/>
        <w:t>Telefonszáma: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120" w:after="0"/>
        <w:ind w:firstLine="204"/>
        <w:rPr/>
      </w:pPr>
      <w:r>
        <w:rPr>
          <w:sz w:val="26"/>
          <w:szCs w:val="26"/>
        </w:rPr>
        <w:t>2. A családban a Nyilatkozat benyújtásának időpontjában a rendszeres kedvezményt kérővel közös háztartásban élő közeli hozzátartozók száma (</w:t>
      </w:r>
      <w:r>
        <w:rPr>
          <w:i/>
          <w:sz w:val="26"/>
          <w:szCs w:val="26"/>
        </w:rPr>
        <w:t>kérelmezőn kívül</w:t>
      </w:r>
      <w:r>
        <w:rPr>
          <w:sz w:val="26"/>
          <w:szCs w:val="26"/>
        </w:rPr>
        <w:t>)*: ……..</w:t>
      </w:r>
    </w:p>
    <w:p>
      <w:pPr>
        <w:pStyle w:val="Normal"/>
        <w:autoSpaceDE w:val="false"/>
        <w:spacing w:before="120" w:after="0"/>
        <w:ind w:first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3. A Nyilatkozat benyújtásának időpontjában a rendszeres kedvezményt kérővel közös háztartásban élő, az egy főre jutó jövedelem számítása szempontjából figyelembe vehető közeli hozzátartozók adatai*:</w:t>
      </w:r>
    </w:p>
    <w:p>
      <w:pPr>
        <w:pStyle w:val="Normal"/>
        <w:autoSpaceDE w:val="false"/>
        <w:spacing w:before="120" w:after="12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2"/>
        <w:gridCol w:w="170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ületési hely, 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yja ne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zastársa, élettá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egyéb rokon (akinek eltartásáról gondoskodi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yermekei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>** A 20 évesnél fiatalabb, önálló keresettel nem rendelkező, a 23 évesnél fiatalabb, önálló keresettel nem rendelkező, a nappali oktatás munkarendje szerint tanulmányokat folytató, a 25 évesnél fiatalabb önálló keresettel nem rendelkező, felsőoktatási intézmény nappali tagozatán tanulmányokat folytató gyermek, valamint korhatárra való tekintet nélkül a tartósan beteg, illetőleg a testi, érzékszervi, értelmi, beszéd-vagy más fogyatékos gyermek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A kérelemhez mellékelni kell a jövedelemnyilatkozat 1-14. pontjaiban feltüntetett jövedelmek valódiságának igazolására szolgáló iratok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) Jövedelmi adatok*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60"/>
        <w:gridCol w:w="1440"/>
        <w:gridCol w:w="720"/>
        <w:gridCol w:w="720"/>
        <w:gridCol w:w="540"/>
        <w:gridCol w:w="10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  <w:t>jövede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Társas és egyéni vállalkozás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Munkaügyi szervek által folyósított rendszeres pénzbeli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Föld bérbeadásá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Összes bru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Személyi jövedelemadó vagy előleg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Egészségbiztosítási és nyugdíjjárulék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Munkavállalói járulék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A család összes nettó jövedelme [9-(10+11+12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  <w:r>
              <w:rPr>
                <w:b/>
                <w:bCs/>
                <w:sz w:val="22"/>
                <w:szCs w:val="22"/>
              </w:rPr>
              <w:t xml:space="preserve"> AZ ÜGYINTÉZŐ TÖLTI KI!</w:t>
            </w:r>
            <w:r>
              <w:rPr>
                <w:sz w:val="22"/>
                <w:szCs w:val="22"/>
              </w:rPr>
              <w:t xml:space="preserve"> </w:t>
              <w:br/>
              <w:t>Önkormányzat által folyósított rendszeres pénzbeli ellátás [a szociális igazgatásról és szociális ellátásokról szóló 1993. évi III. tv. 4. § (1) bek.</w:t>
            </w:r>
            <w:r>
              <w:rPr>
                <w:i/>
                <w:iCs/>
                <w:sz w:val="22"/>
                <w:szCs w:val="22"/>
              </w:rPr>
              <w:t xml:space="preserve"> i)</w:t>
            </w:r>
            <w:r>
              <w:rPr>
                <w:sz w:val="22"/>
                <w:szCs w:val="22"/>
              </w:rPr>
              <w:t xml:space="preserve"> pontj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y főre jutó havi család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iCs/>
          <w:sz w:val="26"/>
          <w:szCs w:val="26"/>
        </w:rPr>
        <w:t>C) Vagyoni adatok*</w:t>
      </w:r>
    </w:p>
    <w:p>
      <w:pPr>
        <w:pStyle w:val="Normal"/>
        <w:autoSpaceDE w:val="false"/>
        <w:spacing w:before="24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(Közös háztartásban élő közeli hozzátartozók vagyona)</w:t>
      </w:r>
    </w:p>
    <w:p>
      <w:pPr>
        <w:pStyle w:val="Normal"/>
        <w:autoSpaceDE w:val="false"/>
        <w:spacing w:before="24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I. Ingatlanok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6"/>
          <w:szCs w:val="26"/>
        </w:rPr>
        <w:t>1. Lakástulajdon és lakótelek-tulajdon (vagy állandó, illetve tartós használat) cím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6"/>
          <w:szCs w:val="26"/>
        </w:rPr>
        <w:t>................................................................ város/község ................................................. út/utca .......... hsz., alapterülete: .............. 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>, tulajdoni hányad ............................. a szerzés ideje: ................................ év. Becsült forgalmi érték:  ................................. Ft. Egy főre jutó forgalmi érték: :......................................................................... Ft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6"/>
          <w:szCs w:val="26"/>
        </w:rPr>
        <w:t>2. Üdülőtulajdon és üdülőtelek-tulajdon (vagy állandó, illetve tartós használat) címe: ........................................................................ város/község ................................................. út/utca ......... hsz., alapterülete: ........... 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>, tulajdoni hányad ............................., a szerzés ideje: ....................................... év. Becsült forgalmi érték: ................................................. Ft.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Egy főre jutó forgalmi érték: ................................................. Ft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6"/>
          <w:szCs w:val="26"/>
        </w:rPr>
        <w:t>3. Egyéb, nem lakás céljára szolgáló épület-(épületrész-)tulajdon (vagy állandó használat) megnevezése (zártkerti építmény, műhely, üzlet, műterem, rendelő, garázs stb.): ........................................................................................................................................... címe: ................................................................................. város/község .......................................... út/utca ............. hsz., alapterülete: ...................... 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>, tulajdoni hányad ......................, a szerzés ideje: .............. év. Becsült forgalmi érték: .................. Ft. Egy főre jutó forgalmi érték: ............................................................................ Ft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6"/>
          <w:szCs w:val="26"/>
        </w:rPr>
        <w:t>4. Termőföldtulajdon (vagy állandó használat) megnevezése: ............................................... címe: ........................................................................ város/község ............................................. út/utca .......... hsz., alapterülete: ............ 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>, tulajdoni hányad ............., a szerzés ideje: ............. év. Becsült forgalmi érték: ............................. Ft.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Egy főre jutó forgalmi érték: .................................... Ft.</w:t>
      </w:r>
    </w:p>
    <w:p>
      <w:pPr>
        <w:pStyle w:val="Normal"/>
        <w:autoSpaceDE w:val="false"/>
        <w:spacing w:before="240" w:after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II. Egyéb vagyontárgyak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5. Gépjármű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6"/>
          <w:szCs w:val="26"/>
        </w:rPr>
        <w:t xml:space="preserve">a) </w:t>
      </w:r>
      <w:r>
        <w:rPr>
          <w:sz w:val="26"/>
          <w:szCs w:val="26"/>
        </w:rPr>
        <w:t>személygépkocsi: ................................... típus: ..............., rendszám: .............., a szerzés ideje: ................. Becsült forgalmi érték:............... Ft. Egy főre jutó forgalmi érték: .............. F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6"/>
          <w:szCs w:val="26"/>
        </w:rPr>
        <w:t xml:space="preserve">b) </w:t>
      </w:r>
      <w:r>
        <w:rPr>
          <w:sz w:val="26"/>
          <w:szCs w:val="26"/>
        </w:rPr>
        <w:t>tehergépjármű, autóbusz,: ................. típus: ..................., rendszám: ................., a szerzés ideje: ...................... év. (Rendszám nélküli gépek esetén a gyártási vagy azonosító számot kell feltüntetni.) Becsült forgalmi érték: ...................................... Ft. Egy főre jutó forgalmi érték: .................................. Ft.</w:t>
      </w:r>
    </w:p>
    <w:p>
      <w:pPr>
        <w:pStyle w:val="Normal"/>
        <w:autoSpaceDE w:val="false"/>
        <w:spacing w:before="240" w:after="2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II. Összes vagyontárgy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6. A család összes vagyonának becsült forgalmi értéke (1.+2.+3.+4.+5.): ........................ Ft. Egy főre jutó forgalmi érték: ............ Ft.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üntetőjogi felelősségem tudatában kijelentem, hogy a NYILATKOZAT-ban közölt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6"/>
          <w:szCs w:val="26"/>
        </w:rPr>
        <w:t>Besnyő, ......................................................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a rendszeres kedvezményt igénylő vagy törvényes képviselőjének aláírás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relemhez csatolni kel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A kérelmező ill. családja jövedelemigazolását </w:t>
      </w:r>
      <w:r>
        <w:rPr>
          <w:b/>
          <w:sz w:val="26"/>
          <w:szCs w:val="26"/>
        </w:rPr>
        <w:t>a kérelem benyújtását megelőző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ónapról</w:t>
      </w:r>
      <w:r>
        <w:rPr>
          <w:sz w:val="26"/>
          <w:szCs w:val="26"/>
        </w:rPr>
        <w:t xml:space="preserve"> (munkabér, gyes, családi pótlék, nyugdíj, alkalmi munka stb.) egyéb jövedelemnél a megelőző évről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kabér esetén munkáltató által kiállított jövedelemigazolá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rtósan beteg, illetőleg súlyosan fogyatékos gyermek egészségi állapotára vonatkozó igazolá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gyedülálló kérelmező esetén az egyedülállóság tényére vonatkozó nyilatkozat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Egyedülálló az a személy, aki hajadon, nőtlen, özvegy, elvált, házastársától külön él és nincs élettársa.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Nagykorú gyermek esetén az oktatási intézmény igazolását a nappali oktatás             munkarendje szerint fennálló tanulói vagy hallgatói jogviszonyr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A gyermek elhelyezése vagy ideiglenes hatályú elhelyezése, valamint a gyámrendelés tárgyában hozott bírósági, illetve gyámhatósági döntést, továbbá ha a szülői felügyeletet együttesen gyakorolni jogosult különélő szülők megállapodnak arról, hogy a jövőre nézve a szülői felügyeletet egyikük gyakorolja, az erről készült gyámhivatali jegyzőkönyv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agyoni helyzet vizsgálata kiterjed a közös háztartásban élő közeli hozzátartozók vagyonár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özös háztartásban élő közeli hozzátartozóként (gondozó családként) kell figyelembe venn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 szülőt, a szülő házastársát vagy élettársá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 20 évesnél fiatalabb, önálló keresettel nem rendelkező gyermeke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 23 évesnél fiatalabb, önálló keresettel nem rendelkező, a nappali oktatás munkarendje szerint tanulmányokat folytató gyermeke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 25 évesnél fiatalabb, önálló keresettel nem rendelkező, felsőoktatási intézmény nappali tagozatán tanulmányokat folytató gyermeke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orhatárra való tekintet nélkül a tartósan beteg, illetőleg a testi, érzékszervi, értelmi, beszéd- vagy más fogyatékos gyermeke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)-e) pontokba nem tartozó, a Csjt. alapján a szülő vagy házastársa által eltartott rokont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NKÁLTATÓI IGAZOL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ivatalosan igazoljuk, hogy _______________________________________________(né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szám alatti dolgozón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ó keresete a kérelem benyújtását megelőző hónapban: _____________________________F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z általunk folyósított családi pótlék összege a kérelem benyújtását megelőző hónapban: ________________F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elt: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___________________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Aláírás, pecsé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ulírott büntetőjogi felelősségem tudatában kijelentem, hogy gyermeke(i)m után a kérelem benyújtását megelőző hónapban tartásdíjban nem részesült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lulírott büntetőjogi felelősségem tudatában kijelentem, hogy gyermeke(i)m után a kérelem benyújtását megelőző </w:t>
            </w:r>
            <w:r>
              <w:rPr>
                <w:b/>
              </w:rPr>
              <w:t>hónapban</w:t>
            </w:r>
            <w:r>
              <w:rPr/>
              <w:t xml:space="preserve"> </w:t>
            </w:r>
            <w:r>
              <w:rPr>
                <w:b/>
              </w:rPr>
              <w:t>összesen</w:t>
            </w:r>
            <w:r>
              <w:rPr/>
              <w:t xml:space="preserve">______________________________Ft összegű tartásdíjban részesült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ulírott büntetőjogi felelősségem tudatában kijelentem, hogy alkalmi munkából származó jövedelmem </w:t>
            </w:r>
            <w:r>
              <w:rPr>
                <w:b/>
              </w:rPr>
              <w:t>a kérelem benyújtását megelőző hónapban összesen</w:t>
            </w:r>
            <w:r>
              <w:rPr/>
              <w:t xml:space="preserve">__________Ft vol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ulírott büntetőjogi felelősségem tudatában kijelentem, hogy a kérelem benyújtását megelőző hónapban rendszeres jövedelemmel nem rendelkezt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lulírott büntetőjogi felelősségem tudatában kijelentem, hogy a gyermeke(ime)et egyedülálló szülőként (vagy más törvényes képviselőként) saját háztartásomban nevel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A gyámhatóságokról valamint a gyermekvédelmi és gyámügyi eljárásról szóló 149/1997. (IX.10.) Korm. rendelet 65. § (3) bekezdése értelmében a rendszeres kedvezmény igénylése szempontjából egyedülálló az a személy, aki hajadon, nőtlen, özvegy, elvált, házastársától külön él és nincs élettársa.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0:00Z</dcterms:created>
  <dc:creator>user</dc:creator>
  <dc:description/>
  <cp:keywords/>
  <dc:language>en-US</dc:language>
  <cp:lastModifiedBy>Besnyő Önkormányzat</cp:lastModifiedBy>
  <dcterms:modified xsi:type="dcterms:W3CDTF">2011-04-22T06:10:00Z</dcterms:modified>
  <cp:revision>2</cp:revision>
  <dc:subject/>
  <dc:title>Besnyő Község Polgármesteri Hivatala</dc:title>
</cp:coreProperties>
</file>